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0000"/>
          <w:sz w:val="22"/>
          <w:szCs w:val="22"/>
        </w:rPr>
      </w:pPr>
      <w:r>
        <w:rPr>
          <w:rFonts w:cs="Arial" w:ascii="Verdana" w:hAnsi="Verdana"/>
          <w:b/>
          <w:color w:val="FF0000"/>
          <w:sz w:val="22"/>
          <w:szCs w:val="22"/>
        </w:rPr>
        <w:t>PD: ECCO I PARLAMENTARI CHE HANNO SOTTOSCRITTO DOCUMENTO VELTRONI</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sz w:val="20"/>
          <w:szCs w:val="20"/>
        </w:rPr>
      </w:pPr>
      <w:r>
        <w:rPr>
          <w:rFonts w:cs="Arial" w:ascii="Verdana" w:hAnsi="Verdana"/>
          <w:sz w:val="20"/>
          <w:szCs w:val="20"/>
        </w:rPr>
        <w:t>AGI - Roma, 17 set. - Questa la lista dei 74 parlamentari, senatori e deputati del Pd, che hanno sottoscritto il documento di Walter Veltroni</w:t>
      </w:r>
    </w:p>
    <w:p>
      <w:pPr>
        <w:pStyle w:val="Normal"/>
        <w:rPr/>
      </w:pPr>
      <w:r>
        <w:rPr>
          <w:rFonts w:cs="Arial" w:ascii="Verdana" w:hAnsi="Verdana"/>
          <w:sz w:val="20"/>
          <w:szCs w:val="20"/>
        </w:rPr>
        <w:t xml:space="preserve">Marilena Adamo, Benedetto Adragna, Mauro Agostini, Emanuela Baio, Gianluca Benamati, Maria Grazia Biondelli, Giampiero Bocci, Costantino Boffa, Daniele Bosone, Daniela Cardinale, Renzo Carella, Marco Causi, Stefano Ceccanti, Mauro Ceruti, Carlo Chiurazzi, Pasquale Ciriello, Maria Coscia, Olga D'Antona, Luigi De Sena, Roberto Della Seta, Vittoria D'Incecco, Alessio D'Ubaldo, Enrico Farinone, Francesco Ferrante, Donatella Ferranti, Anna Rita Fioroni, Giuseppe Fioroni, Giampaolo Fogliardi, Mariapia Garavaglia, Enrico Gasbarra, Francantonio Genovese, Paolo Gentiloni, Roberto Giachetti, Paolo Giaretta, Tommaso Ginoble, Gero Grassi, Pietro Ichino, Maria Leddi, Luigi Lusi, Alessandro Maran, Andrea Marcucci, Andrea Martella, Donella Mattesini, Giovanna Melandri, Maria Paola Merloni, Marco Minniti, Claudio Molinari, Enrico Morando, Roberto Morassut, Magda Negri Luigi Nicolais, Antonino Papania, Achille Passoni, Luciana Pedoto, Vinicio Pedoto, Mario Pepe, Flavio Pertoldi, Caterina Pes, Raffaele Ranucci, Ermete Realacci, Nicola Rossi, Simonetta Rubinato, Antonio Rusconi, Giovanni Sanga, Andrea Sarubbi, Achille Serra, Giuseppina Servodio, Giorgio </w:t>
      </w:r>
      <w:r>
        <w:rPr>
          <w:rFonts w:cs="Arial" w:ascii="Verdana" w:hAnsi="Verdana"/>
          <w:b/>
          <w:bCs/>
          <w:sz w:val="20"/>
          <w:szCs w:val="20"/>
        </w:rPr>
        <w:t>Tonini</w:t>
      </w:r>
      <w:r>
        <w:rPr>
          <w:rFonts w:cs="Arial" w:ascii="Verdana" w:hAnsi="Verdana"/>
          <w:sz w:val="20"/>
          <w:szCs w:val="20"/>
        </w:rPr>
        <w:t>, Jean Leonard Touadi, Salvatore Vassalo, Walter Veltroni, Walter Verini, Giuliano Rodolfo Viola, Walter Vi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6:00Z</dcterms:created>
  <dc:creator>Antonio Funiciello</dc:creator>
  <dc:description/>
  <cp:keywords/>
  <dc:language>en-US</dc:language>
  <cp:lastModifiedBy>Antonio Funiciello</cp:lastModifiedBy>
  <dcterms:modified xsi:type="dcterms:W3CDTF">2010-09-17T22:17:00Z</dcterms:modified>
  <cp:revision>19</cp:revision>
  <dc:subject/>
  <dc:title/>
</cp:coreProperties>
</file>